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7740" w:leader="none"/>
        </w:tabs>
        <w:ind w:left="-142" w:right="-1022" w:hanging="142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7740" w:leader="none"/>
        </w:tabs>
        <w:ind w:left="-142" w:right="-1022" w:hanging="142"/>
        <w:rPr/>
      </w:pPr>
      <w:r>
        <w:rPr>
          <w:sz w:val="28"/>
          <w:szCs w:val="28"/>
          <w:lang w:bidi="ar-IQ"/>
        </w:rPr>
        <w:t xml:space="preserve">   </w:t>
      </w:r>
    </w:p>
    <w:p>
      <w:pPr>
        <w:pStyle w:val="Normal"/>
        <w:ind w:left="-142" w:right="-1022" w:hanging="142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Selling Prices list of Banknotes &amp; Coins for Collectors</w:t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Ser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IQ"/>
              </w:rPr>
              <w:t xml:space="preserve">Pric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Set of withdrawn banknotes (International Printing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50 Doll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et of withdrawn banknotes (local Print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0 Doll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Set of circulated banknot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50 Doll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Set of withdrawn coins (Babylonian  images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0Doll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et of withdrawn coins (series 20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5 Doll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Golden banknote for the denomination (25000) di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0000 Din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Golden Commemorative Coin (100) Dinar (84) anniversary of  Iraqi Monetary Authority  in weight (15) gm. (24) carat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20000 Dinar</w:t>
            </w:r>
          </w:p>
        </w:tc>
      </w:tr>
      <w:tr>
        <w:trPr>
          <w:trHeight w:val="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Golden Ingots (24) ca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 g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44000 Dinar</w:t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 g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80000 Dinar</w:t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 g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22000 Dinar</w:t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 g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72000 Dinar</w:t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5 g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23000 Dinar</w:t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0 g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450000 Dinar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ind w:left="-90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ind w:left="-90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left="-90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left="-90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left="-90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left="-90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left="-90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left="-90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left="-90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left="-90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left="-90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sectPr>
      <w:type w:val="nextPage"/>
      <w:pgSz w:w="12240" w:h="15840"/>
      <w:pgMar w:left="1276" w:right="2601" w:gutter="0" w:header="0" w:top="70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19:00Z</dcterms:created>
  <dc:creator>cbi</dc:creator>
  <dc:description/>
  <cp:keywords/>
  <dc:language>en-US</dc:language>
  <cp:lastModifiedBy>Najlaa Salih</cp:lastModifiedBy>
  <cp:lastPrinted>2016-04-18T11:09:00Z</cp:lastPrinted>
  <dcterms:modified xsi:type="dcterms:W3CDTF">2016-04-18T08:09:00Z</dcterms:modified>
  <cp:revision>1226</cp:revision>
  <dc:subject/>
  <dc:title>General Directorate of Issue &amp; Vaults</dc:title>
</cp:coreProperties>
</file>